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Załącznik Nr 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 xml:space="preserve">do Uchwały  Nr XXVI/122/16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9 sierp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 Sołecki –zestawienie wydatków 2016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118"/>
        <w:gridCol w:w="851"/>
        <w:gridCol w:w="1246"/>
        <w:gridCol w:w="738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Zakup opału do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2. Modernizacja ogrze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3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>
                <w:b/>
              </w:rPr>
              <w:t>4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oposaże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 916,34</w:t>
            </w:r>
          </w:p>
        </w:tc>
      </w:tr>
      <w:tr>
        <w:trPr>
          <w:trHeight w:val="1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Oświetlenie ulicz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>inwestycja –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ablica inform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Remont i doposaż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świat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Zakup tablicy pamiątkowej na cmentarz poewangel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5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50,40</w:t>
            </w:r>
          </w:p>
        </w:tc>
      </w:tr>
      <w:tr>
        <w:trPr>
          <w:trHeight w:val="1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świetlenie u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dlesie- projek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inwesty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6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68,48</w:t>
            </w:r>
          </w:p>
        </w:tc>
      </w:tr>
      <w:tr>
        <w:trPr>
          <w:trHeight w:val="2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Oświetlenie uliczne w Ostrówku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  Rozbudowa</w:t>
            </w:r>
            <w:r>
              <w:rPr/>
              <w:t xml:space="preserve"> i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 xml:space="preserve">Dofinansowani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kiestry dęt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90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Zagospodarowanie terenu przy świetlicy wiejskiej w Osówcu- z elementami małej architektury i altany ogrodnicz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03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03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Wymiana podłogi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mizie OSP Słowik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Odbudowa altany w parku wiejskim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 Wsparcie gminnej orkiestry dęt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</w:rPr>
              <w:t>. Zakup usług</w:t>
            </w:r>
          </w:p>
          <w:p>
            <w:pPr>
              <w:pStyle w:val="Normal"/>
              <w:rPr/>
            </w:pPr>
            <w:r>
              <w:rPr/>
              <w:t>8/</w:t>
            </w:r>
            <w:r>
              <w:rPr>
                <w:b/>
              </w:rPr>
              <w:t xml:space="preserve"> Zakup  sprzętu i urządzeń dla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6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46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94,83</w:t>
            </w:r>
          </w:p>
        </w:tc>
      </w:tr>
      <w:tr>
        <w:trPr>
          <w:trHeight w:val="3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ykonanie oświetlenia ul. Kościuszki i Dworc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Działalność kulturalna, sportowa i rekre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>Zagospodarowanie przestrzeni publicznej-Rewitalizacji Historycznego Centrum Orchowa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391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5 391,43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p 2 lamp Siedluch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- zakup usłu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Zakup kamienia na drogi gmin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Konserwacja altan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ojek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 193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 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6</w:t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0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93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udowa wodociągu do p.Łykow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Zakup kosiarki spalinowej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Wyposażenie kuch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>
                <w:b/>
              </w:rPr>
              <w:t>5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udowa placu zab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300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5 230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30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529,2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315,7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2:00Z</dcterms:created>
  <dc:creator>Irena Kowalewska</dc:creator>
  <dc:description/>
  <cp:keywords/>
  <dc:language>en-US</dc:language>
  <cp:lastModifiedBy>Agnieszka Kolberg</cp:lastModifiedBy>
  <cp:lastPrinted>2016-05-24T08:57:00Z</cp:lastPrinted>
  <dcterms:modified xsi:type="dcterms:W3CDTF">2016-08-10T07:46:00Z</dcterms:modified>
  <cp:revision>98</cp:revision>
  <dc:subject/>
  <dc:title/>
</cp:coreProperties>
</file>